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2"/>
        <w:gridCol w:w="914"/>
        <w:gridCol w:w="2373"/>
        <w:gridCol w:w="6327"/>
        <w:gridCol w:w="908"/>
      </w:tblGrid>
      <w:tr>
        <w:trPr>
          <w:trHeight w:val="9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品牌及型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维修需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保</w:t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高压注射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BAYER MARK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更换</w:t>
            </w:r>
            <w:r>
              <w:rPr>
                <w:rFonts w:eastAsia="宋体" w:cs="Times New Roman" w:ascii="仿宋_GB2312;仿宋" w:hAnsi="仿宋_GB2312;仿宋"/>
                <w:sz w:val="28"/>
                <w:szCs w:val="28"/>
                <w:lang w:val="en-US" w:eastAsia="zh-CN"/>
              </w:rPr>
              <w:t>ISI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驱动板及外壳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21"/>
              <w:spacing w:before="260" w:after="2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个月</w:t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移动式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射线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斯威麦克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00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更换</w:t>
            </w:r>
            <w:r>
              <w:rPr>
                <w:rFonts w:eastAsia="宋体" w:cs="Times New Roman" w:ascii="仿宋_GB2312;仿宋" w:hAnsi="仿宋_GB2312;仿宋"/>
                <w:sz w:val="28"/>
                <w:szCs w:val="28"/>
                <w:lang w:val="en-US" w:eastAsia="zh-CN"/>
              </w:rPr>
              <w:t>UPS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电池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口腔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射线数字化体层摄影设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朗视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HIRES3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更换位移传感器及座椅控制板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输液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贝朗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SPAC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更换安全夹及驱动机架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全自动内窥镜清洗消毒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楷腾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SSD-10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更换阀门底座及线圈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转运平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顺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液压杆</w:t>
            </w:r>
            <w:r>
              <w:rPr>
                <w:rFonts w:eastAsia="宋体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个、蝴蝶叶支架</w:t>
            </w:r>
            <w:r>
              <w:rPr>
                <w:rFonts w:eastAsia="宋体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个、摇把</w:t>
            </w:r>
            <w:r>
              <w:rPr>
                <w:rFonts w:eastAsia="宋体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个、弯角</w:t>
            </w:r>
            <w:r>
              <w:rPr>
                <w:rFonts w:eastAsia="宋体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5"/>
        <w:gridCol w:w="764"/>
        <w:gridCol w:w="826"/>
        <w:gridCol w:w="111"/>
        <w:gridCol w:w="992"/>
        <w:gridCol w:w="1541"/>
        <w:gridCol w:w="1984"/>
      </w:tblGrid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品牌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型号（必填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数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质保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负责人及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维修公司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维修公司</w:t>
      </w:r>
      <w:r>
        <w:rPr>
          <w:rFonts w:ascii="仿宋_GB2312;仿宋" w:hAnsi="仿宋_GB2312;仿宋" w:cs="宋体" w:eastAsia="仿宋_GB2312;仿宋"/>
          <w:sz w:val="28"/>
          <w:szCs w:val="28"/>
        </w:rPr>
        <w:t>公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维修公司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或法人授权代表签字或盖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   期：         年       月    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Style21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廉洁诚信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积极配合贵单位进行的</w:t>
      </w:r>
      <w:r>
        <w:rPr>
          <w:rFonts w:eastAsia="仿宋_GB2312;仿宋" w:cs="宋体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采购工作，有效遏制不公平竞争和违规违纪问题的发生，确保采购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主动了解滨州医学院附属医院采购纪律，积极配合执行采购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议价过程中不弄虚作假，不使用不正当手段妨碍、排挤其它报名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不向涉及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不向涉及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不以任何方式向采购人员赠送礼品、礼金及有价证券；不宴请或邀请采购方的任何人参加高档娱乐消费、旅游、考察、参观等活动；不以任何形式报销采购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不向采购人员的配偶、子女分包此次采购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一旦发现相关人员在采购过程中有索要财物等不廉洁行为，坚决予以抵制，并及时向滨州医学院附属医院纪委举报（举报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43-325650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我们若违反上述承诺，愿接受取消报名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标题 字符"/>
    <w:qFormat/>
    <w:rPr>
      <w:rFonts w:ascii="Tahoma" w:hAnsi="Tahoma" w:cs="Tahoma"/>
      <w:b/>
      <w:sz w:val="24"/>
    </w:rPr>
  </w:style>
  <w:style w:type="character" w:styleId="NormalCharacter">
    <w:name w:val="NormalCharacter"/>
    <w:qFormat/>
    <w:rPr>
      <w:rFonts w:ascii="Calibri" w:hAnsi="Calibri" w:eastAsia="宋体" w:cs="Calibri"/>
      <w:szCs w:val="22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ahoma" w:hAnsi="Tahoma" w:cs="Tahoma"/>
      <w:b/>
      <w:kern w:val="0"/>
      <w:sz w:val="24"/>
      <w:szCs w:val="20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>
      <w:widowControl w:val="false"/>
      <w:textAlignment w:val="auto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Administrator</dc:creator>
  <dc:description/>
  <dc:language>en-US</dc:language>
  <cp:lastModifiedBy>Linkin Park</cp:lastModifiedBy>
  <dcterms:modified xsi:type="dcterms:W3CDTF">2025-08-04T00:35:35Z</dcterms:modified>
  <cp:revision>10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NzUxNWMyNzlkZTAzMmVjMTAyY2Q4ODY4NWRlYTAiLCJ1c2VySWQiOiIxMjEzMzg1MjYzIn0=</vt:lpwstr>
  </property>
  <property fmtid="{D5CDD505-2E9C-101B-9397-08002B2CF9AE}" pid="5" name="commondata">
    <vt:lpwstr>commondata</vt:lpwstr>
  </property>
</Properties>
</file>